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lang w:eastAsia="hu-HU"/>
        </w:rPr>
        <w:drawing>
          <wp:inline distT="0" distB="0" distL="0" distR="0">
            <wp:extent cx="1985010" cy="3962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ndítse fel vállalkozását új eszközökkel, kedvező finanszírozással! 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Ön helyett megvesszük a kiválasztott konfigurációt, illetve eszközöket, melyeket a választott futamidőre az Ön használatába adun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</w:t>
      </w:r>
      <w:r>
        <w:rPr>
          <w:rFonts w:cs="Arial" w:ascii="Arial" w:hAnsi="Arial"/>
        </w:rPr>
        <w:t xml:space="preserve"> </w:t>
      </w:r>
      <w:r>
        <w:rPr>
          <w:lang w:eastAsia="hu-HU"/>
        </w:rPr>
        <w:drawing>
          <wp:inline distT="0" distB="0" distL="0" distR="0">
            <wp:extent cx="1033780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és partnerei egyszerű és egyedülállóan gyors ügyintézéssel, rugalmas, személyre szabott konstrukciókkal várják Önöket!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Őrizze meg likviditását a </w:t>
      </w:r>
      <w:r>
        <w:rPr>
          <w:lang w:eastAsia="hu-HU"/>
        </w:rPr>
        <w:drawing>
          <wp:inline distT="0" distB="0" distL="0" distR="0">
            <wp:extent cx="103378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>-vel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onstrukció előnye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edvező kondíciók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havidíj 100%-ban elszámolható költségként, így ügyfeleink csökkenthetik adóterheiket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önrész nélkül vehető igénybe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ix HUF vagy fix EUR alapon is tudunk szerződn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  <w:iCs/>
          <w:sz w:val="22"/>
          <w:szCs w:val="22"/>
        </w:rPr>
        <w:t>legalább 24, legfeljebb 60 hónapos futamidő válaszható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ugalmas és gyors online ügyintézé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  <w:iCs/>
          <w:sz w:val="22"/>
          <w:szCs w:val="22"/>
        </w:rPr>
        <w:t>nettó 200.000 Ft számlaértéktől már tudunk szerződni (a felső határ egyedi)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ind w:right="96" w:hanging="0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Fejlessze eszközparkját egyösszegű kiadás nélkül, álljon rendelkezésére mindig a legmagasabb technikai színvonal!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Ügyfélminősítés néhány órán belül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>A további információért állunk szíves rendelkezésükre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autoSpaceDE w:val="false"/>
        <w:jc w:val="right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Motor Kft.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el.: +36 99 511 622    </w:t>
      </w:r>
      <w:r>
        <w:rPr>
          <w:rFonts w:cs="Arial" w:ascii="Arial" w:hAnsi="Arial"/>
          <w:b/>
          <w:sz w:val="20"/>
          <w:szCs w:val="20"/>
        </w:rPr>
        <w:tab/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info@profilmotor.hu</w:t>
        </w:r>
      </w:hyperlink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400 Sopron, Baross út 12.</w:t>
        <w:tab/>
        <w:tab/>
        <w:t xml:space="preserve">                                   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www.profilmotor.hu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iBali">
    <w:name w:val="ÉviBal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info@profilmotor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5:00Z</dcterms:created>
  <dc:creator>tbarathi</dc:creator>
  <dc:description/>
  <cp:keywords/>
  <dc:language>en-US</dc:language>
  <cp:lastModifiedBy>Windows-felhasználó</cp:lastModifiedBy>
  <cp:lastPrinted>2015-07-15T14:54:00Z</cp:lastPrinted>
  <dcterms:modified xsi:type="dcterms:W3CDTF">2018-06-04T07:31:00Z</dcterms:modified>
  <cp:revision>4</cp:revision>
  <dc:subject/>
  <dc:title>1</dc:title>
</cp:coreProperties>
</file>